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дагогічних працівників Городнявського ліцею Михайлюцької сільської ради, які підлягають черговій атест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5 році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3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13"/>
        <w:gridCol w:w="2665"/>
        <w:gridCol w:w="1478"/>
        <w:gridCol w:w="1136"/>
        <w:gridCol w:w="1703"/>
        <w:gridCol w:w="919"/>
        <w:gridCol w:w="1757"/>
      </w:tblGrid>
      <w:tr>
        <w:trPr>
          <w:trHeight w:val="7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звам заклад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Б вчите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Фах за диплом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дмет, що виклада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тестаці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урс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 і висновок попередньої атестації</w:t>
            </w:r>
          </w:p>
        </w:tc>
      </w:tr>
      <w:tr>
        <w:trPr>
          <w:trHeight w:val="71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нявськ</w:t>
            </w:r>
            <w:r>
              <w:rPr>
                <w:lang w:val="uk-UA"/>
              </w:rPr>
              <w:t>ий ліц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чук Ганна Валерії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 біології, екології та валеологі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ька хімії, біології, основ здоров’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г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и підвищення кваліфікації ХОІППО</w:t>
            </w:r>
            <w:r>
              <w:rPr>
                <w:color w:val="FF0000"/>
                <w:lang w:val="uk-UA"/>
              </w:rPr>
              <w:t xml:space="preserve">, </w:t>
            </w:r>
            <w:r>
              <w:rPr/>
              <w:t>20</w:t>
            </w:r>
            <w:r>
              <w:rPr>
                <w:lang w:val="uk-UA"/>
              </w:rPr>
              <w:t>21 рік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lang w:val="uk-UA"/>
              </w:rPr>
              <w:t>(вчитель хімії), 2024рі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, </w:t>
            </w:r>
            <w:r>
              <w:rPr>
                <w:lang w:val="uk-UA"/>
              </w:rPr>
              <w:t xml:space="preserve">встановлено кваліфікаційну категорію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«спеціаліст </w:t>
            </w:r>
            <w:r>
              <w:rPr>
                <w:lang w:val="uk-UA"/>
              </w:rPr>
              <w:t xml:space="preserve">першої </w:t>
            </w:r>
            <w:r>
              <w:rPr/>
              <w:t>категорії»</w:t>
            </w:r>
          </w:p>
        </w:tc>
      </w:tr>
      <w:tr>
        <w:trPr>
          <w:trHeight w:val="71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нявський ліц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lang w:val="uk-UA"/>
              </w:rPr>
              <w:t>Лютовська Лілія Дмитрі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 початкових 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ка початкових класі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Черг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и підвищення кваліфікації ХОІППО, 2022 рі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0, встановлено кваліфікаційну категорію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«спеціаліст </w:t>
            </w:r>
            <w:r>
              <w:rPr>
                <w:lang w:val="uk-UA"/>
              </w:rPr>
              <w:t xml:space="preserve">вищої </w:t>
            </w:r>
            <w:r>
              <w:rPr/>
              <w:t>категорії»</w:t>
            </w:r>
          </w:p>
        </w:tc>
      </w:tr>
      <w:tr>
        <w:trPr>
          <w:trHeight w:val="8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нявський ліц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uk-UA"/>
              </w:rPr>
            </w:pPr>
            <w:r>
              <w:rPr>
                <w:lang w:val="uk-UA"/>
              </w:rPr>
              <w:t>Крупник Анатолій Васильо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</w:t>
            </w:r>
            <w:r>
              <w:rPr>
                <w:lang w:val="uk-UA"/>
              </w:rPr>
              <w:t xml:space="preserve">Економіка і організація сільськогосподар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цтв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хователь, вчитель предмета «Захист Україн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си підвищення кваліфікації ХОІППО, 2023 рік, 2024рік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0, встановлено кваліфікаційну категорію 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«спеціаліст </w:t>
            </w:r>
            <w:r>
              <w:rPr>
                <w:lang w:val="uk-UA"/>
              </w:rPr>
              <w:t xml:space="preserve">першої </w:t>
            </w:r>
            <w:r>
              <w:rPr/>
              <w:t>категорії»</w:t>
            </w:r>
          </w:p>
        </w:tc>
      </w:tr>
      <w:tr>
        <w:trPr>
          <w:trHeight w:val="8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нявський ліц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басовський Сергій Іванович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фізичної культур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фізичної культур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и підвищення кваліфікації ХОІПП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2020, встановлено кваліфікаційну категорію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«спеціаліст </w:t>
            </w:r>
            <w:r>
              <w:rPr>
                <w:lang w:val="uk-UA"/>
              </w:rPr>
              <w:t xml:space="preserve">вищої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атегорії»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нявський ліц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дорова Людмила Валеріїв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зарубіжної літератур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 зарубіжної літератури, української мови та літератури, ети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и підвищення кваліфікації ХОІППО, 2024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тверджено кваліфікаційну категорію «спеціаліст вищої категорії», встановлено педагогічне звання «вчитель-методист»</w:t>
            </w:r>
          </w:p>
        </w:tc>
      </w:tr>
      <w:tr>
        <w:trPr>
          <w:trHeight w:val="86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нявський ліц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ятникова Жанна Володимирівна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читель  української мови та літератур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ь  української мови та літератури, вихователь з підвозу учнів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си підвищення кваліфікації ХОІППО,2024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естується вперш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39:00Z</dcterms:created>
  <dc:creator>Admin</dc:creator>
  <dc:description/>
  <cp:keywords/>
  <dc:language>en-US</dc:language>
  <cp:lastModifiedBy>Admin</cp:lastModifiedBy>
  <cp:lastPrinted>2024-11-25T10:46:00Z</cp:lastPrinted>
  <dcterms:modified xsi:type="dcterms:W3CDTF">2024-12-11T07:51:00Z</dcterms:modified>
  <cp:revision>25</cp:revision>
  <dc:subject/>
  <dc:title>Шановні керівники шкіл, прошу терміново 16</dc:title>
</cp:coreProperties>
</file>